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PL Unicorn;Times New Roman" w:hAnsi="PL Unicorn;Times New Roman" w:eastAsia="Times New Roman" w:cs="PL Unicorn;Times New Roman"/>
          <w:b/>
          <w:b/>
          <w:bCs/>
          <w:color w:val="401B02"/>
          <w:sz w:val="27"/>
          <w:szCs w:val="27"/>
          <w:lang w:eastAsia="pl-PL"/>
        </w:rPr>
      </w:pPr>
      <w:r>
        <w:rPr>
          <w:rFonts w:eastAsia="Times New Roman" w:cs="PL Unicorn;Times New Roman" w:ascii="PL Unicorn;Times New Roman" w:hAnsi="PL Unicorn;Times New Roman"/>
          <w:b/>
          <w:bCs/>
          <w:color w:val="401B02"/>
          <w:sz w:val="27"/>
          <w:szCs w:val="27"/>
          <w:lang w:eastAsia="pl-PL"/>
        </w:rPr>
        <w:t>PROTOKÓŁ</w:t>
        <w:br/>
        <w:t>Z POSIEDZENIA JURY</w:t>
        <w:br/>
        <w:t>49 OGÓLNOPOLSKIEGO FESTIWALU</w:t>
        <w:br/>
        <w:t>KAPEL I ŚPIEWAKW LUDOWYCH</w:t>
        <w:br/>
        <w:t>z dnia 28 czerwca 2015 rok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Jury w składzi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1. prof. dr hab. JAN ADAMOWSKI – przewodniczący</w:t>
        <w:br/>
        <w:t>2. mgr MARIA BALISZEWSKA</w:t>
        <w:br/>
        <w:t>3. prof. dr hab. JERZY BARTMIŃSKI</w:t>
        <w:br/>
        <w:t>4. mgr ALEKSANDRA BOGUCKA</w:t>
        <w:br/>
        <w:t>5. mgr MARIAN CHYŻYŃSKI</w:t>
        <w:br/>
        <w:t>6. prof. dr hab. PIOTR DAHLIG</w:t>
        <w:br/>
        <w:t>7. mgr JACEK JACKOWSKI</w:t>
        <w:br/>
        <w:t>8. REMIGIUSZ MAZUR-HANAJ</w:t>
        <w:br/>
        <w:t>9. prof. dr hab. BOŻENA MUSZKALSKA</w:t>
        <w:br/>
        <w:t>10. dr JANINA BIEGALSKA – sekretarz jur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wysłuchało w dniach 26 – 27 czerwca 2015 r.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18 Kapel,</w:t>
        <w:br/>
        <w:t>32 Zespoły Śpiewacze,</w:t>
        <w:br/>
        <w:t>6 Instrumentalistów,</w:t>
        <w:br/>
        <w:t>22 Solistów Śpiewaków,</w:t>
        <w:br/>
        <w:t>13 wykonawców w kategorii folklor-kontynuacja</w:t>
        <w:br/>
        <w:t>oraz 27 grup w konkursie „DUŻY - MAŁY”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Jury stwierdza, że w konkursie festiwalowym wzięło udział około 800 artystów ludowych z 14 województw.</w:t>
        <w:br/>
        <w:t xml:space="preserve">Jury oceniając dobór regionalnego repertuaru, cechy regionalnego stylu oraz poziom artystyczny, przyznało następujące nagrody i wyróżnienia na łączną kwotę </w:t>
        <w:br/>
        <w:t>65 tysięcy złotych, z czego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- 51000 zł ufundowało Ministerstwo Kultury i Dziedzictwa Narodowego</w:t>
        <w:br/>
        <w:t>- 6000 zł Polskie Radio Program 2</w:t>
        <w:br/>
        <w:t>- 6000 zł Burmistrz Miasta Kazimierz Dolny</w:t>
        <w:br/>
        <w:t>- 2000 zł Instytut im. Oskara Kolberga w Poznani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W KATEGORII KAP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01B02"/>
          <w:sz w:val="18"/>
          <w:szCs w:val="18"/>
          <w:lang w:eastAsia="pl-PL"/>
        </w:rPr>
        <w:t>BASZTĘ</w:t>
      </w: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 - nagrodę główną w tej kategorii w wysokości 2500 zł przyznano Kapeli Tadeusza Kubiaka z Leśmierza, woj. łódz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Pięć równorzędnych I nagród po 2000 zł każda przyznano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Kapeli Jana Kmity i Braci Pańczaków z Przystałowic, woj. mazowieckie</w:t>
        <w:br/>
        <w:t>Kapeli „Dobrzeliniacy” z Żychlina, woj. łódzkie - nagroda ufundowana przez Polskie Radio Program 2</w:t>
        <w:br/>
        <w:t>Kapeli Jana Cebuli z Kolbuszowej, woj. podkarpackie</w:t>
        <w:br/>
        <w:t>Kapeli Jana Kani z Lelisa, woj. mazowieckie</w:t>
        <w:br/>
        <w:t>Kapeli koźlarskiej Bernarda Kaspra z Przyprostyni, woj. wielkopo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Cztery równorzędne II nagrody po 1400 zł otrzymuj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Kapela „Działoszacy” z Działoszyc, woj. świętokrzyskie</w:t>
        <w:br/>
        <w:t>Kapela Henryka Zawadzkiego ze Strzałkowa, woj. mazowieckie</w:t>
        <w:br/>
        <w:t>Kapela „Rawianie” z Rawy Mazowieckiej, woj. łódzkie</w:t>
        <w:br/>
        <w:t>Kapela „Bachórzanie” z Bachórza, woj. podkarpac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Dwie równorzędne III nagrody w wysokości 1000 zł ufundowane przez Polskie Radio Program 2 przyznano:</w:t>
        <w:br/>
        <w:t>Kapeli „Jaśki” z gminy Maciejowice, woj. mazowieckie</w:t>
        <w:br/>
        <w:t>Kapeli „Alna” z Puńska, woj. podla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Pięć równorzędnych wyróżnień po 500 zł dla: </w:t>
        <w:br/>
        <w:t>Kapeli Ludowej „Gacoki” z Gaci, woj. podkarpackie</w:t>
        <w:br/>
        <w:t>Kapeli „Lututowianie” z Lututowa, woj. łódzkie</w:t>
        <w:br/>
        <w:t>Kapeli Dudziarskiej „Ignysie” z Leszna, woj. wielkopolskie</w:t>
        <w:br/>
        <w:t>Kapeli Dudziarskiej „Manugi” z Bukówca, woj. wielkopolskie</w:t>
        <w:br/>
        <w:t>Kapeli „Mała Ziemia Suska” z Suchej Beskidzkiej, woj. małopo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W KATEGORII ZESPOŁÓW ŚPIEWACZ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01B02"/>
          <w:sz w:val="18"/>
          <w:szCs w:val="18"/>
          <w:lang w:eastAsia="pl-PL"/>
        </w:rPr>
        <w:t>BASZTĘ</w:t>
      </w: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 – nagrodę główną w wysokości 2000 zł przyznano Grupie Śpiewaczej z Białki Tatrzańskiej, woj. małopo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Dwie równorzędne I nagrody w wysokości 1400 zł otrzymują: </w:t>
        <w:br/>
        <w:t>Zespół „Jarzębina” z Kocudzy, woj. lubelskie</w:t>
        <w:br/>
        <w:t>Męski Zespół Śpiewaczy z Bukowej, woj. lube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Cztery równorzędne II nagrody po 900 zł dl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Zespołu Śpiewaczego „Znaroku” z Przerośli, woj. podlaskie</w:t>
        <w:br/>
        <w:t>Męskiej Grupy Śpiewaczej „Dolina Popradu” z Piwnicznej Zdroju, woj. małopolskie</w:t>
        <w:br/>
        <w:t>Zespołu „Rodyna” z Dubiażyna, woj. podlaskie</w:t>
        <w:br/>
        <w:t>Zespołu Śpiewaczego „Rakołupianki” z Rakołup, woj. lube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Cztery równorzędne III nagrody po 700 zł przyznan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Grupie Śpiewaczej Mężczyzn z Czarni, woj. mazowieckie</w:t>
        <w:br/>
        <w:t>Zespołowi Śpiewaczemu z Woli Koryckiej Górnej, woj. mazowieckie</w:t>
        <w:br/>
        <w:t>Zespołowi Śpiewaczemu „Stejizbianki” z Wisły, woj. śląskie</w:t>
        <w:br/>
        <w:t>Zespołowi Śpiewaczemu „Brusowianki” ze Starego Brusa, woj. lube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Trzy równorzędne wyróżnienia po 400 zł dla:</w:t>
        <w:br/>
        <w:t>Zespołu Śpiewaczego „Stradunianki” ze Stradun, woj. warmińsko-mazurskie</w:t>
        <w:br/>
        <w:t>Zespołu „Ostrowianki” z Ostrówka, woj. lubelskie</w:t>
        <w:br/>
        <w:t>Zespołu Śpiewaczego „Kurpie” z Myszyńca, woj. mazowieck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W KATEGORII SOLISTÓW INSTRUMENTALIST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01B02"/>
          <w:sz w:val="18"/>
          <w:szCs w:val="18"/>
          <w:lang w:eastAsia="pl-PL"/>
        </w:rPr>
        <w:t>BASZTĘ</w:t>
      </w: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 – nagrodę główną festiwalu w wysokości 1400 zł przyznano Romanowi Wojciechowskiemu, skrzypkowi z Tomaszowa Mazowieckiego, woj. łódz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I nagrodę w wysokości 1200 zł otrzymuje Kazimierz Marcinek, skrzypek z Trzciany, woj. podkarpac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Trzy równorzędne II nagrody w wysokości 1000 zł otrzymuj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Stefan Maziarczyk, okarynista z Andrzejowa, woj. lubelskie</w:t>
        <w:br/>
        <w:t>w tym dwie nagrody po 1000 zł ufundowane przez Instytut im. Oskara Kolberga w Poznaniu dla:</w:t>
        <w:br/>
        <w:t>Andrzeja Rydla, harmonisty z Czarni, woj. mazowieckie</w:t>
        <w:br/>
        <w:t>Ryszarda Wlazło, harmonisty z Kłudna, woj. mazowiec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III nagrodę w kwocie 700 zł otrzymuje Stanisław Bałdyga, harmonista </w:t>
        <w:br/>
        <w:t>z Mazuchówki, woj. warmińsko-mazur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W KATEGORII SOLISTÓW ŚPIEWAK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01B02"/>
          <w:sz w:val="18"/>
          <w:szCs w:val="18"/>
          <w:lang w:eastAsia="pl-PL"/>
        </w:rPr>
        <w:t>BASZTĘ</w:t>
      </w: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 – nagrodę główną festiwalu w wysokości 1000 zł przyznano Monice Wałach-Kaczmarzyk z Jaworzynka, woj. ślą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Dwie równorzędne I nagrody po 800 zł dl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Bogusławy Drzewieckiej z Drzewiec, woj. łódzkie</w:t>
        <w:br/>
        <w:t>Halinie Bosiak z Kolonii Sitaniec, woj. lube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Trzy równorzędne II nagrody po 600 zł otrzymuj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Piotr Szymanowski z Nowych Motul, woj. warmińsko-mazurskie</w:t>
        <w:br/>
        <w:t>Antonina Deptuła z Bandyś, woj. mazowieckie</w:t>
        <w:br/>
        <w:t>Zofia Wydro z Baranowa Sandomierskiego, woj. podkarpac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Cztery równorzędne III nagrody po 500 zł dl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Anny Chudej z Posadowa, woj. wielkopolskie</w:t>
        <w:br/>
        <w:t>Ewy Kuprewicz z Żywej Wody, woj. podlaskie</w:t>
        <w:br/>
        <w:t>Marianny Pawlak z Brzezin, woj. łódzkie</w:t>
        <w:br/>
        <w:t>Marcina Cichonia z Lubatowej, woj. podkarpac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Wyróżnienie w wysokości 300 zł otrzymuje Joanna Janik z Borówna, woj. dolnoślą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W KATEGORII FOLKLOR-KONTYNUACJ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01B02"/>
          <w:sz w:val="18"/>
          <w:szCs w:val="18"/>
          <w:lang w:eastAsia="pl-PL"/>
        </w:rPr>
        <w:t>BASZTĘ</w:t>
      </w: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 - nagrodę główną w wysokości 1400 zł przyznano Marcinowi Drabikowi ze Zbójnej, woj. podla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I nagrodę w wysokości 1500 zł otrzymuje Kapela Józefa Kędzierskiego z Rdzowa, woj. mazowiec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Dwie równorzędne I nagrody po 1000 zł, ufundowane przez Polskie Radio Program 2 dl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Zespołu „Piyrogi Łomnicońskie” z Łomnicy Zdroju, woj. małopolskie</w:t>
        <w:br/>
        <w:t>Katarzyny Gacek-Duda z Lalik, woj. ślą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I nagrodę w wysokości 800 zł przyznano Ilonie Gumowskiej z Lublina, </w:t>
        <w:br/>
        <w:t>woj. lube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II nagrodę w wysokości 1000 zł otrzymuje Kapela „Swaty” z Będzina,</w:t>
        <w:br/>
        <w:t>woj. zachodniopomor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II nagroda w wysokości 800 zł dla Piotra Krupskiego z Elbląga, </w:t>
        <w:br/>
        <w:t>woj. warmińsko-mazur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III nagrodę w wysokości 800 zł otrzymuje Tercet Rodzinny z Makówki, </w:t>
        <w:br/>
        <w:t>woj. podla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Wyróżnienie w wysokości 300 zł dla Marty Benabderahmanne z Wyryk, woj. lube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W KONKURSIE „DUŻY-MAŁY”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- w grupie instrumentalistów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I nagrodę w wysokości 700 zł oraz Puchar Ministra Rolnictwa i Rozwoju Wsi otrzymuje Zdzisław Marczuk z Pauliną Kwaśniewską z Leśnej Podlaskiej, woj. lube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Dwie równorzędne I nagrody po 700 zł każda otrzymuj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Kapela „Pogórzanie” z Dynowa, woj. podkarpackie</w:t>
        <w:br/>
        <w:t>Jan Prządka z uczniami ze Zbąszynia, woj. wielkopo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II nagroda w wysokości 600 zł dla Jakuba Karpuka z kapelą cymbałową</w:t>
        <w:br/>
        <w:t>z Ełku, woj. warmińsko-mazur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Dwie III nagrody w wysokości 550 zł otrzymuj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Tomasz Kiciński z kapelą „Miglance” z Bukówca Górnego, woj. wielkopolskie</w:t>
        <w:br/>
        <w:t>Michał Umławski z kapelą „Biskupianie” z Krobi, woj. wielkopo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Dwa równorzędne wyróżnienia po 400 zł przyznano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Michałowi Rydzikowi z Aleksandrą Rydzik z Grodziska, woj. podkarpackie</w:t>
        <w:br/>
        <w:t>Andrzejowi Frankiewiczowi z Patrycją Kozłowską z Kościana, woj. wielkopo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- w grupie śpiewaków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Dwie I nagrody po 600 zł otrzymuj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Monika Wałach-Kaczmarzyk z uczniami z Jaworzynka, woj. śląskie</w:t>
        <w:br/>
        <w:t>Leokadia Mucha z Anitą Wenek z Zamchu, woj. lubels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Dwie II nagrody po 500 zł otrzymuj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Janina Wacław z uczennicami z Białki Tatrzańskiej, woj. małopolskie</w:t>
        <w:br/>
        <w:t>Marianna Bączek z zespołem „Rutkozionki” z Rutkowa, woj. mazowieck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Cztery III nagrody w wysokości 400 zł otrzymuj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Janina Schab z Anną Michalak z Lubochni, woj. łódzkie</w:t>
        <w:br/>
        <w:t>Beata Szyszko-Anzulewicz z Zofią Łagowską z Rutki Tartak, woj. podlaskie</w:t>
        <w:br/>
        <w:t>Młodzieżowa Grupa Śpiewacza z mistrzyniami z Gościszowa, woj. dolnośląskie</w:t>
        <w:br/>
        <w:t>Jadwiga Frątczak z zespołem „Małe Jezioranki” z Jeziorska, woj. łódzkie</w:t>
        <w:br/>
        <w:t>OGÓLNE UWAGI I ZALECENIA KOMISJI ARTYSTYCZNEJ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Jury 49 Ogólnopolskiego Festiwalu Kapel i Śpiewaków Ludowych składa serdeczne gratulacje wszystkim laureatom i uczestnikom spotkania Kazimierskiego. W festiwalu licznie zaprezentowali się artyści ludowi z większości regionów Polski. Jury pozytywnie odnotowuje fakt, że w tegorocznym Festiwalu wzięli udział także przedstawiciele województwa zachodniopomorskiego i opolskiego. </w:t>
        <w:br/>
        <w:t>Jury przypomina, że głównym celem Festiwalu jest ochrona tradycyjnego repertuaru oraz tradycyjnego stylu muzykowania i śpiewu.</w:t>
        <w:br/>
        <w:t>Tradycja ludowego śpiewu i muzykowania jest cenną i istotną częścią polskiego, niematerialnego dziedzictwa kulturowego, która to część nie może zostać zaprzepaszczona w nowych warunkach cywilizacyjnych. Stanowi ona bowiem o tożsamości lokalnej, regionalnej i narodowej w zjednoczonej Europie. Komisja z pełnym przekonaniem stwierdza, że Ogólnopolski Festiwal Kapel i Śpiewaków Ludowych w Kazimierzu dobrze służy realizacji postulatów zawartych w Konwencji UNESCO z 2003 roku o ochronie niematerialnego dziedzictwa kulturowego. Przypominamy, że Konwencja została ratyfikowana przez Sejm Rzeczypospolitej Polskiej w grudniu 2010 roku i ustawowo przyjęta przez rząd Rzeczypospolitej Polskiej w roku 2011. Zatem instytucja, jaką jest Ogólnopolski Festiwal Kapel i Śpiewaków Ludowych powinna zostać wpisana na „listę dobrych praktyk” przewidzianą przez tę Konwencję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Cieszy fakt, że zainteresowanie pielęgnowaniem tradycyjnego śpiewu i muzykowania rośnie wśród młodego pokolenia. Młodzi artyści uczestniczą też w nowej formule Festiwalu, określonej jako „Folklor – kontynuacja”. Daje to nadzieję na prawidłową realizację podstawowych założeń Festiwalu także w przyszłości.</w:t>
        <w:br/>
        <w:t xml:space="preserve">W roku bieżącym szczególnie wysoki był poziom kapel, co znalazło wyraz w przyznaniu większej ilości nagród w tej kategorii. </w:t>
        <w:br/>
        <w:t xml:space="preserve">Komisja z uznaniem podkreśla starania wykonawców o zachowanie w swoich prezentacjach autentycznego języka regionalnego oraz regionalnych strojów. Z aprobatą stwierdza większą dbałość wykonawców o stronę tekstową prezentowanych utworów, co pozwala uwydatnić zawarte w tekstach treściowe przesłania. </w:t>
        <w:br/>
        <w:t>Komisja w dalszym ciągu zachęca instruktorów i artystów do poszukiwania lokalnych wariantów poszczególnych utworów i prezentowania różnych gatunków folkloru słowno-muzycznego. Komisja równocześnie apeluje, aby nie powtarzać w kolejnych prezentacjach konkursowych tego samego repertuaru.</w:t>
        <w:br/>
        <w:t xml:space="preserve">Cieszy coraz intensywniejsze zainteresowanie działalnością Klubu Festiwalowego TYNDYRYNDY, którego formuła jest interesującym rozwinięciem głównych idei Festiwalu. </w:t>
        <w:br/>
        <w:t xml:space="preserve">Z aprobatą przyjmujemy do wiadomości, że kontynuowana jest dobra współpraca z Ministerstwem Kultury, Urzędem Marszałkowskim w Lublinie, Burmistrzem miasta Kazimierz Dolny oraz różnymi instytucjami kultury, zwłaszcza takimi jak Drugi Program Polskiego Radia w Warszawie, Radio Lublin, Muzeum Nadwiślańskie w Kazimierzu Dolnym, Instytut Sztuki Polskiej Akademii Nauk, Instytut im. Oskara Kolberg w Poznaniu. Mamy nadzieję, że ta owocna współpraca będzie przedłużona. </w:t>
        <w:br/>
        <w:t xml:space="preserve">Jury dziękuje bezpośrednim organizatorom, w tym zwłaszcza Wojewódzkiemu Ośrodkowi Kultury w Lublinie, za zapewnienie sprawnego i niezakłóconego przebiegu 49 festiwalu. Wyrażamy radość z powodu możliwości ponownego goszczenia w odnowionych murach Kazimierskiego Ośrodka Kultury i w murach nowego Muzeum Nadwiślańskiego, co znakomicie usprawnia organizację imprezy. Dziękujemy też patronom medialnym, a szczególnie tym mediom, które czynnie uczestniczą w bieżącym relacjonowaniu, dokumentowaniu i promowaniu idei festiwalowych oraz jego niepowtarzalnej atmosfery. </w:t>
        <w:br/>
        <w:t>Serdeczne podziękowania jury kieruje także do fundatorów nagród, którymi w tym roku byli: Ministerstwo Kultury i Dziedzictwa Narodowego, Wojewódzki Ośrodek Kultury w Lublinie, Polskie Radio – Program 2, Instytut im. Oskara Kolberga w Poznaniu, Burmistrz miasta Kazimierz Dolny oraz Ministerstwo Rolnictwa i Rozwoju Wsi.</w:t>
        <w:br/>
        <w:t>Jury nieustannie apeluje do władz samorządowych wszystkich szczebli, aby w dalszym ciągu wspierały artystów ze swoich obszarów administracyjnych. Ich działalność jest przecież sposobem promocji lokalnej kultury oraz własnych regionów na forum ogólnopolskim. Komisja z uznaniem dostrzega obecność w Kazimierzu, razem z wykonawcami, przedstawicieli władz samorządowych różnych szczebli. Dla artystów ludowych jest to znakomite wsparcie i dowód uznania ich talentu oraz osiągnięć artystycznych.</w:t>
        <w:br/>
        <w:t>Jury składa również podziękowanie konferansjerom tj. Annie Adamowicz, Józefowi Brodzie, Stanisławowi Jaskułce i Bartłomiejowi Koszarkowi, którzy nie tylko kompetentnie zapowiadali program występów, ale także pomagali wykonawcom w przełamywaniu stresów związanych z ich indywidualnymi występami.</w:t>
        <w:br/>
        <w:t>W związku ze zbliżającym się w przyszłym roku jubileuszowym, 50. Festiwalem Komisja postuluje potrzebę powołania specjalnego komitetu w celu przygotowania obchodów, które by odpowiadały randze wydarzeni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>Podpisy Jury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  <w:t xml:space="preserve">1. prof. dr hab. JAN ADAMOWSKI – przewodniczący .......………… </w:t>
        <w:br/>
        <w:t xml:space="preserve">2. mgr MARIA BALISZEWSKA ..................................... </w:t>
        <w:br/>
        <w:t>3. prof. dr hab. JERZY BARTMIŃSKI………………………………………………</w:t>
        <w:br/>
        <w:t>4. mgr ALEKSANDRA BOGUCKA…………………….……………………………</w:t>
        <w:br/>
        <w:t>5. mgr MARIAN CHYŻYŃSKI………………………..……………………</w:t>
        <w:br/>
        <w:t xml:space="preserve">6. prof. dr hab. PIOTR DAHLIG ......................................... </w:t>
        <w:br/>
        <w:t>7. mgr JACEK JACKOWSKI ……………………..…………………………</w:t>
        <w:br/>
        <w:t>8. REMIGIUSZ MAZUR-HANAJ….......……………………………………………</w:t>
        <w:br/>
        <w:t>9. prof. dr hab. BOŻENA MUSZKALSKA...........................…………</w:t>
        <w:br/>
        <w:t>10. dr JANINA BIEGALSKA – sekretarz jury ......................…………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401B02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1B0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Unicorn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5:00Z</dcterms:created>
  <dc:creator>Ewa</dc:creator>
  <dc:description/>
  <cp:keywords/>
  <dc:language>en-US</dc:language>
  <cp:lastModifiedBy>Ewa</cp:lastModifiedBy>
  <dcterms:modified xsi:type="dcterms:W3CDTF">2015-06-29T10:17:00Z</dcterms:modified>
  <cp:revision>2</cp:revision>
  <dc:subject/>
  <dc:title/>
</cp:coreProperties>
</file>